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修繕関係）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２１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公益財団法人　埼玉県下水道公社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理事長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受注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氏　名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8"/>
          <w:szCs w:val="28"/>
        </w:rPr>
        <w:t>修繕成績評定結果に関する説明請求について（照会）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下記の修繕の成績評定結果について、疑問があるので説明を請求します。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１　修繕名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２　修繕場所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３　評定に疑問のある項目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４　説明を請求する理由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Ａ４</w:t>
      </w:r>
      <w:r>
        <w:rPr>
          <w:rFonts w:ascii="ＭＳ 明朝;MS Mincho" w:hAnsi="ＭＳ 明朝;MS Mincho" w:cs="ＭＳ 明朝;MS Mincho"/>
        </w:rPr>
        <w:t>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7:00Z</dcterms:created>
  <dc:creator>埼玉県下水道公社</dc:creator>
  <dc:description/>
  <cp:keywords/>
  <dc:language>en-US</dc:language>
  <cp:lastModifiedBy>北田 貴光</cp:lastModifiedBy>
  <cp:lastPrinted>2021-04-21T15:26:00Z</cp:lastPrinted>
  <dcterms:modified xsi:type="dcterms:W3CDTF">2021-04-27T06:47:00Z</dcterms:modified>
  <cp:revision>2</cp:revision>
  <dc:subject/>
  <dc:title/>
</cp:coreProperties>
</file>