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（修繕関係）</w:t>
      </w:r>
    </w:p>
    <w:p>
      <w:pPr>
        <w:pStyle w:val="Normal"/>
        <w:spacing w:lineRule="exact" w:line="300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７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修　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目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的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物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引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渡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　　　令和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公益財団法人埼玉県下水道公社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受注者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現場代理人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修繕は、公益財団法人埼玉県下水道公社修繕・工事請負契約約款第３０条第２項の規定による検査に合格したので、同条第４項の規定により引き渡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970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2"/>
              </w:rPr>
              <w:t>修繕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00"/>
              </w:rPr>
              <w:t>修繕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51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970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　円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4:00Z</dcterms:created>
  <dc:creator>埼玉県下水道公社</dc:creator>
  <dc:description/>
  <cp:keywords/>
  <dc:language>en-US</dc:language>
  <cp:lastModifiedBy>吉川 直聡</cp:lastModifiedBy>
  <cp:lastPrinted>2021-04-21T15:25:00Z</cp:lastPrinted>
  <dcterms:modified xsi:type="dcterms:W3CDTF">2024-06-04T13:13:00Z</dcterms:modified>
  <cp:revision>7</cp:revision>
  <dc:subject/>
  <dc:title/>
</cp:coreProperties>
</file>