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工事関係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２１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公益財団法人　埼玉県下水道公社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受注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氏　名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印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>工事成績評定結果に関する説明請求について（照会）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下記の工事の成績評定結果について、疑問があるので説明を請求します。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１　工事名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２　工事場所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評定に疑問のある項目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４　説明を請求する理由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4:00Z</dcterms:created>
  <dc:creator>埼玉県下水道公社</dc:creator>
  <dc:description/>
  <cp:keywords/>
  <dc:language>en-US</dc:language>
  <cp:lastModifiedBy>北田 貴光</cp:lastModifiedBy>
  <cp:lastPrinted>2021-04-21T16:33:00Z</cp:lastPrinted>
  <dcterms:modified xsi:type="dcterms:W3CDTF">2021-04-27T05:04:00Z</dcterms:modified>
  <cp:revision>2</cp:revision>
  <dc:subject/>
  <dc:title/>
</cp:coreProperties>
</file>