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tLeast" w:line="28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２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rFonts w:cs="ＭＳ 明朝;MS Mincho"/>
          <w:w w:val="200"/>
        </w:rPr>
        <w:t xml:space="preserve"> </w:t>
      </w:r>
      <w:r>
        <w:rPr>
          <w:w w:val="200"/>
        </w:rPr>
        <w:t>業 務 委 託 履 行 届 出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委託について履行したので、公益財団法人埼玉県下水道公社業務委託単価契約書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第２条 第３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6620"/>
      </w:tblGrid>
      <w:tr>
        <w:trPr>
          <w:trHeight w:val="727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１ｔ当たり金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円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上記単価に消費税は含まない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処　分　数　量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ｔ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4:00Z</dcterms:created>
  <dc:creator>埼玉県下水道公社</dc:creator>
  <dc:description/>
  <dc:language>en-US</dc:language>
  <cp:lastModifiedBy>honsha-25</cp:lastModifiedBy>
  <cp:lastPrinted>1999-04-27T14:52:00Z</cp:lastPrinted>
  <dcterms:modified xsi:type="dcterms:W3CDTF">2019-09-19T06:04:00Z</dcterms:modified>
  <cp:revision>2</cp:revision>
  <dc:subject/>
  <dc:title>委託関係　委託完了検査通知書(様式20号)</dc:title>
</cp:coreProperties>
</file>