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委託関係）</w:t>
      </w:r>
    </w:p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bCs/>
          <w:color w:val="000000"/>
        </w:rPr>
        <w:t>様式２０号（１）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55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委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託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了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通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受託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現場代理人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委託業務が　令和　　　年　　　月　　　日　完了したので公益財団法人埼玉県下水道公社業務委託契約約款第１７条第１項の規定により通知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102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9"/>
              </w:rPr>
              <w:t>委託業務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委託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履行期</w:t>
            </w:r>
            <w:r>
              <w:rPr>
                <w:rFonts w:cs="Times New Roman"/>
                <w:color w:val="000000"/>
              </w:rPr>
              <w:t>間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委託金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円</w:t>
            </w:r>
          </w:p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円）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4:00Z</dcterms:created>
  <dc:creator>埼玉県下水道公社</dc:creator>
  <dc:description/>
  <cp:keywords/>
  <dc:language>en-US</dc:language>
  <cp:lastModifiedBy>吉川 直聡</cp:lastModifiedBy>
  <cp:lastPrinted>2012-03-28T17:47:00Z</cp:lastPrinted>
  <dcterms:modified xsi:type="dcterms:W3CDTF">2024-06-04T12:44:00Z</dcterms:modified>
  <cp:revision>5</cp:revision>
  <dc:subject/>
  <dc:title/>
</cp:coreProperties>
</file>