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従　　業　　員　　名　　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1466"/>
        <w:gridCol w:w="1708"/>
        <w:gridCol w:w="1465"/>
        <w:gridCol w:w="1829"/>
        <w:gridCol w:w="1828"/>
        <w:gridCol w:w="1953"/>
        <w:gridCol w:w="3536"/>
      </w:tblGrid>
      <w:tr>
        <w:trPr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職　　名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職 　　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氏　　　　名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生年月日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最終学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経　　　歴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保有資格名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住　　      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所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52" w:leader="none"/>
        <w:tab w:val="right" w:pos="15705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02:00Z</dcterms:created>
  <dc:creator>本社　技術部　技術課</dc:creator>
  <dc:description/>
  <cp:keywords/>
  <dc:language>en-US</dc:language>
  <cp:lastModifiedBy>Hewlett-Packard Company</cp:lastModifiedBy>
  <cp:lastPrinted>1999-04-26T15:13:00Z</cp:lastPrinted>
  <dcterms:modified xsi:type="dcterms:W3CDTF">2020-03-03T04:39:00Z</dcterms:modified>
  <cp:revision>4</cp:revision>
  <dc:subject/>
  <dc:title>委託関係　従業員名簿(様式6号)</dc:title>
</cp:coreProperties>
</file>