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水道施設見学者用ＤＶＤ制作業務委託　企画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公益財団法人埼玉県下水道公社　理事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〒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 在 地　　　　　　　　　　　　　　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 体 名　　　　　　　　　　　　　　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印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部署　　　　　　　　　　　　　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氏名　　　　　　　　　　　　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ＴＥＬ　　　　　　　　　　　　　　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子ﾒｰﾙｱﾄﾞﾚｽ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下水道施設見学者用ＤＶＤ制作業務委託企画提案募集要項に基づいて、関係書類を添えて、本書のとおり企画提案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Style18"/>
        <w:ind w:firstLine="39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</w:rPr>
        <w:t>企画提案概要説明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１　企画提案のコンセプト（基本方針、視点、特徴、コンセプト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6"/>
      </w:tblGrid>
      <w:tr>
        <w:trPr>
          <w:trHeight w:val="2028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２　企画提案の概要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構成（シナリオ案の要約）、演出、ロケ先、出演者、業務行程等を具体的に記載）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921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  <w:t>　１枚で不足する場合は複数枚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付先：</w:t>
      </w:r>
      <w:r>
        <w:rPr>
          <w:rFonts w:cs="ＭＳ 明朝;MS Mincho" w:ascii="ＭＳ 明朝;MS Mincho" w:hAnsi="ＭＳ 明朝;MS Mincho"/>
          <w:sz w:val="24"/>
        </w:rPr>
        <w:t>master@saitama-swg.or.jp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</w:rPr>
        <w:t>質　問　書（下水道施設見学者用ＤＶＤ制作業務委託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6"/>
        <w:gridCol w:w="2506"/>
        <w:gridCol w:w="4654"/>
      </w:tblGrid>
      <w:tr>
        <w:trPr>
          <w:trHeight w:val="61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企業・団体名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質問者連絡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担当部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担当職・氏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話番号（内線番号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ＦＡＸ番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Ｅ－ｍ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ai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7"/>
        <w:gridCol w:w="6498"/>
      </w:tblGrid>
      <w:tr>
        <w:trPr>
          <w:trHeight w:val="6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  <w:t>質問項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 w:val="24"/>
                <w:szCs w:val="21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6799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22"/>
              </w:rPr>
              <w:t>（内容）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color w:val="000000"/>
          <w:spacing w:val="-8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sz w:val="24"/>
        </w:rPr>
        <w:t>　　注１　質問は１問１枚とする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-8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sz w:val="24"/>
        </w:rPr>
        <w:t>　　注２　電話により着信の確認を行うこと。（電話：０４８－８３８－８５８５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30:00Z</dcterms:created>
  <dc:creator>a.shshd</dc:creator>
  <dc:description/>
  <cp:keywords/>
  <dc:language>en-US</dc:language>
  <cp:lastModifiedBy>Hewlett-Packard Company</cp:lastModifiedBy>
  <cp:lastPrinted>2015-04-28T13:58:00Z</cp:lastPrinted>
  <dcterms:modified xsi:type="dcterms:W3CDTF">2018-06-29T00:06:00Z</dcterms:modified>
  <cp:revision>11</cp:revision>
  <dc:subject/>
  <dc:title>「千葉県産農産物の輸出促進のための広報ツール制作業務委託」仕様書</dc:title>
</cp:coreProperties>
</file>